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18"/>
          <w:szCs w:val="18"/>
        </w:rPr>
        <w:t xml:space="preserve">ο </w:t>
      </w:r>
      <w:r>
        <w:rPr>
          <w:b/>
          <w:bCs/>
          <w:i/>
          <w:iCs/>
          <w:sz w:val="28"/>
          <w:szCs w:val="28"/>
        </w:rPr>
        <w:t xml:space="preserve">ΓΥΜΝΑΣΙΟ ΔΙΔΥΜΟΤΕΙΧΟΥ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Τ.Κ.6810: Ταχ.Δ/νση: ΠΟΛΥΤΕΧΝΕΙΟΥ 1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ΤΗΛ.-ΦΑΧ:2553022265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mail:mail@1</w:t>
      </w:r>
      <w:r>
        <w:rPr>
          <w:b/>
          <w:bCs/>
          <w:i/>
          <w:iCs/>
          <w:sz w:val="28"/>
          <w:szCs w:val="28"/>
          <w:lang w:val="en-US"/>
        </w:rPr>
        <w:t>gym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didym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evr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sch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gr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΄                                                                                            </w:t>
      </w:r>
      <w:r>
        <w:rPr>
          <w:sz w:val="20"/>
          <w:szCs w:val="20"/>
        </w:rPr>
        <w:t>Διδυμότειχο,31-1-2019</w:t>
      </w:r>
    </w:p>
    <w:p>
      <w:pPr>
        <w:pStyle w:val="Default"/>
        <w:ind w:right="-1050" w:hanging="0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Εκδρομή των μαθητών της Γ΄ Τάξης                               </w:t>
      </w:r>
      <w:r>
        <w:rPr>
          <w:bCs/>
          <w:iCs/>
          <w:sz w:val="20"/>
          <w:szCs w:val="20"/>
        </w:rPr>
        <w:t>Αρ.Πρωτ. : 1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ΠΡΟΣ: Ταξιδιωτικά Γραφεία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Θέμα: Προσφορά για </w:t>
      </w:r>
      <w:r>
        <w:rPr>
          <w:b/>
          <w:bCs/>
          <w:i/>
          <w:iCs/>
          <w:sz w:val="23"/>
          <w:szCs w:val="23"/>
        </w:rPr>
        <w:t xml:space="preserve">4ήμερη </w:t>
      </w:r>
      <w:r>
        <w:rPr>
          <w:b/>
          <w:bCs/>
          <w:sz w:val="23"/>
          <w:szCs w:val="23"/>
        </w:rPr>
        <w:t xml:space="preserve">εκδρομή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Σας παρακαλούμε να μας χορηγήσετε κλειστή προσφορά για την 4ήμερη εκπαιδευτική εκδρομή μας (3 διανυκτερεύσεις) την Παρασκευή στις 8/02/2019 και ώρα 11:00π.μ. στο γραφείο του Διευθυντή του σχολείου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Τόπος προορισμού: ΘΕΣ/ΝΙΚΗ-ΕΔΕΣΣΑ-ΚΑΣΤΟΡΙΑ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Χρονικό διάστημα διεξαγωγής εκδρομής:13-16/04/2019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Αριθμός συμμετεχόντων μαθητών: 46(±2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Αριθμός συνοδών εκπ/κων: 2+1 αρχηγός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Μεταφορικό Μέσο:  Τουριστικό Λεωφορείο Καινούργιο. (κατά προτίμηση τελευταίας δεκαετίας ή να αναφέρεται η ηλικία του λεωφορείου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Κατηγορία καταλύματος: : 5 ή4 ή αστέρων μέσα στη πόλη της Καστοριάς ή σε απόσταση μέχρι 10 χιλ. από την πόλη (να κατατεθούν διαφορετικές προσφορές ανά κατηγορία ξενοδοχείου). Η διαμονή στα ξενοδοχεία θα είναι με πρωινό (να κατατεθούν διαφορετικές προσφορές ) . Η σύνθεση θα είναι για δωμάτια τρίκλινα  (μονόκλινα για τους συνοδούς και τον αρχηγό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Περίληψη του Προγράμματος της εκδρομής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3/2/2019 :Αναχώρηση από Διδυμότειχο στις 08.00. 1</w:t>
      </w:r>
      <w:r>
        <w:rPr>
          <w:b/>
          <w:bCs/>
          <w:sz w:val="23"/>
          <w:szCs w:val="23"/>
          <w:vertAlign w:val="superscript"/>
        </w:rPr>
        <w:t>η</w:t>
      </w:r>
      <w:r>
        <w:rPr>
          <w:b/>
          <w:bCs/>
          <w:sz w:val="23"/>
          <w:szCs w:val="23"/>
        </w:rPr>
        <w:t xml:space="preserve">  στάση στη Μουσθένη, 2η στην Έδεσσα για ξεκούραση και φαγητό . Αναχώρηση για τελικό προορισμό :Καστοριά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/2/2019:Επισκέψεις εντός πόλης :ενυδρείο, σπήλαιο του δράκου, ναός της Παναγίας της Μαυριώτισσας, Βυζαντινό Μουσείο. Επίσκεψη στο Δισπηλιό  και στον Αρκτούρο. Το απόγευμα επιστροφή και διανυκτέρευση στην Καστοριά. </w:t>
      </w:r>
    </w:p>
    <w:p>
      <w:pPr>
        <w:pStyle w:val="Default"/>
        <w:rPr/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val="en-US"/>
        </w:rPr>
        <w:t>5</w:t>
      </w:r>
      <w:r>
        <w:rPr>
          <w:b/>
          <w:bCs/>
          <w:sz w:val="23"/>
          <w:szCs w:val="23"/>
        </w:rPr>
        <w:t>/</w:t>
      </w:r>
      <w:r>
        <w:rPr>
          <w:b/>
          <w:bCs/>
          <w:sz w:val="23"/>
          <w:szCs w:val="23"/>
          <w:lang w:val="en-US"/>
        </w:rPr>
        <w:t>2</w:t>
      </w:r>
      <w:r>
        <w:rPr>
          <w:b/>
          <w:bCs/>
          <w:sz w:val="23"/>
          <w:szCs w:val="23"/>
        </w:rPr>
        <w:t xml:space="preserve">/2019:Πρωινό και αναχώρηση για Θεσσαλονίκη. Στάση στη Βέροια και επίσκεψη στη Βεργίνα. Άφιξη στη Θεσσαλονίκη ,τακτοποίηση στο ξενοδοχείο, βόλτα στο Λευκό πύργο, παρακολούθηση θεατρικής παράστασης και δείπνο σε ταβέρνα. </w:t>
      </w:r>
    </w:p>
    <w:p>
      <w:pPr>
        <w:pStyle w:val="Default"/>
        <w:rPr/>
      </w:pPr>
      <w:r>
        <w:rPr>
          <w:b/>
          <w:bCs/>
          <w:sz w:val="23"/>
          <w:szCs w:val="23"/>
        </w:rPr>
        <w:t>16-2-2019:Αναχώρηση από το ξενοδοχείο, επίσκεψη στο πλανητάριο, επίσκεψη και φαγητό στο εμπορικό κέντρο  “</w:t>
      </w:r>
      <w:r>
        <w:rPr>
          <w:b/>
          <w:bCs/>
          <w:sz w:val="23"/>
          <w:szCs w:val="23"/>
          <w:lang w:val="en-US"/>
        </w:rPr>
        <w:t>cosmos</w:t>
      </w:r>
      <w:r>
        <w:rPr>
          <w:b/>
          <w:bCs/>
          <w:sz w:val="23"/>
          <w:szCs w:val="23"/>
        </w:rPr>
        <w:t>” και …επιστροφή για Διδυμότειχο. Ώρα άφιξης, περίπου στις 21:3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Τελική συνολική τιμή (συμπεριλαμβανομένου Φ.Π.Α): ΝΑΙ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Επιβάρυνση ανά μαθητή: ΝΑΙ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Υπεύθυνη Δήλωση εκ μέρους του ταξιδιωτικού γραφείου για κατοχή του ειδικού σήματος λειτουργίας σε ισχύ: ΝΑΙ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Υποχρεωτική Ασφάλιση Ευθύνης Διοργανωτή: ΝΑΙ</w:t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Athanasia Armoutidou</dc:creator>
  <dc:description/>
  <cp:keywords/>
  <dc:language>en-US</dc:language>
  <cp:lastModifiedBy>PC2</cp:lastModifiedBy>
  <cp:lastPrinted>2019-02-04T11:33:00Z</cp:lastPrinted>
  <dcterms:modified xsi:type="dcterms:W3CDTF">2019-02-04T09:37:00Z</dcterms:modified>
  <cp:revision>2</cp:revision>
  <dc:subject/>
  <dc:title> 1ο ΓΥΜΝΑΣΙΟ ΔΙΔΥΜΟΤΕΙΧΟΥ</dc:title>
</cp:coreProperties>
</file>